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sz w:val="36"/>
          <w:szCs w:val="36"/>
          <w:lang w:eastAsia="zh-CN"/>
        </w:rPr>
        <w:t>龙岩市不动产登记中心</w:t>
      </w: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告知承诺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541"/>
        <w:gridCol w:w="2004"/>
        <w:gridCol w:w="1643"/>
        <w:gridCol w:w="2955"/>
      </w:tblGrid>
      <w:tr>
        <w:trPr>
          <w:trHeight w:val="1053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信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自然人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1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法人或其他组织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用代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登记机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构</w:t>
            </w:r>
            <w:r>
              <w:rPr>
                <w:rFonts w:ascii="宋体" w:hAnsi="宋体" w:cs="宋体"/>
                <w:b/>
                <w:bCs/>
                <w:sz w:val="24"/>
              </w:rPr>
              <w:t>的告知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务服务事项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告知承诺制的事项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方式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文本</w:t>
            </w:r>
          </w:p>
        </w:tc>
      </w:tr>
      <w:tr>
        <w:trPr>
          <w:trHeight w:val="710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虚假承诺的法律责任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提供虚假承诺办理相关事项的，登记机关将根据虚假承诺的性质及其对所办事项的影响程度，分别作出以下处理：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属于事中核查情形的，依法作出不予登记决定；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属于事后核查情形，且严重影响所办事项合法性的，依法撤销所办事项；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属于事后核查情形，但可通过其他行政手段予以弥补的，移送相关行政主管部门处理。虚假承诺事项涉嫌犯罪的，将案件移送司法机关处理。</w:t>
            </w:r>
          </w:p>
          <w:p>
            <w:pPr>
              <w:pStyle w:val="Normal"/>
              <w:spacing w:lineRule="exact" w:line="400"/>
              <w:ind w:firstLine="56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后续申请办理登记业务时，不享受我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中心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诺时限、容缺受理、告知承诺制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等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便民、利民、优化营商环境优惠政策，将严格按照法定时限办理，不得以任何理由加急。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的承诺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政务服务事项证明事项相关条件要求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不良信用记录或未曾作出虚假承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经知晓登记机关告知的全部内容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愿意承担虚假承诺的法律责任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承诺意思表示真实；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：</w:t>
            </w:r>
            <w:r>
              <w:rPr>
                <w:rFonts w:ascii="宋体" w:hAnsi="宋体" w:cs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登记</w:t>
            </w:r>
            <w:r>
              <w:rPr>
                <w:rFonts w:ascii="宋体" w:hAnsi="宋体" w:cs="宋体"/>
                <w:sz w:val="24"/>
                <w:lang w:eastAsia="zh-CN"/>
              </w:rPr>
              <w:t>机构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本承诺书一式二份，由申请人、登记机构各存一份。）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宋体" w:hAnsi="宋体" w:eastAsia="宋体" w:cs="宋体"/>
      <w:color w:val="FF0000"/>
      <w:sz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14:00Z</dcterms:created>
  <dc:creator>翁忻</dc:creator>
  <dc:description/>
  <dc:language>en-US</dc:language>
  <cp:lastModifiedBy>呼啦圈</cp:lastModifiedBy>
  <cp:lastPrinted>2021-07-30T16:59:00Z</cp:lastPrinted>
  <dcterms:modified xsi:type="dcterms:W3CDTF">2023-01-11T07:49:41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10A4136944742B1969F9E798234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