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教师资格认定体检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检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体检规定的时间内，申请人须带身份证和近期一寸免冠白底彩色照片两张，在龙岩市第二医院、龙岩市中医院、龙岩人民医院等三家医院中，任选一家医院体检中心进行体检。先到导诊台处领取《福建省教师资格申请人员体检表》，按体检表要求填写个人信息及粘贴照片，到窗口登记、缴费并领取指引单，然后到各科室检查，检查结束后将体检报告交到体检中心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检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合格报告由教师资格认定机构统一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报告存在漏缺项目或结论不确切、不清楚的，教师资格认定机构可要求申请人到原体检医院及时补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不合格者，由体检医院直接告知，不再另行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因个人原因未完成体检项目的，将无法出具体检合格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次的体检报告仅适用于当次教师资格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特殊情况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个人原因（包括因怀孕无法完成摄片）未完成体检项目或体检不合格的，不能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当次教师资格认定。温馨提醒：怀孕或可能已受孕者，事先告知医护人员，勿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检查；请在孕期或哺乳期结束后，再根据以后的教师资格认定公告参加教师资格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前三天清淡饮食，勿饮酒、咖啡、浓茶，勿食甜食，避免剧烈运动，体检当天需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性体检如无法避开经期，请检前告知医护人员，并在“备注”一栏注明“经期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装以宽松轻便为主，女性不宜穿连衣裙、连裤袜，尤其是带有金属纽扣或亮片的衣服及有钢托和金属纽扣的文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性须将头发全部盘至头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勿戴项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重大疾病病史者（指曾住院治疗或重大手术或需长期服药），请携带相关病历及检查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力不能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者请自备眼镜，用于检测矫正视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教师资格认定体检工作的有关部门（学校）应尊重体检医院的安排，参加体检的申请人要遵守医院的规章制度，听从医生的指导，配合护士及工作人员的工作，特别要注意安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公文正文"/>
    <w:basedOn w:val="TextBodyIndent"/>
    <w:qFormat/>
    <w:pPr>
      <w:spacing w:lineRule="exact" w:line="500" w:before="0" w:after="0"/>
      <w:ind w:left="0" w:firstLine="640"/>
    </w:pPr>
    <w:rPr>
      <w:rFonts w:ascii="仿宋_GB2312" w:hAnsi="仿宋_GB2312" w:eastAsia="仿宋_GB2312" w:cs="仿宋_GB2312"/>
      <w:sz w:val="32"/>
    </w:rPr>
  </w:style>
  <w:style w:type="paragraph" w:styleId="Style16">
    <w:name w:val="公文一级标题"/>
    <w:basedOn w:val="Normal"/>
    <w:qFormat/>
    <w:pPr>
      <w:spacing w:lineRule="exact" w:line="500"/>
      <w:ind w:firstLine="640"/>
    </w:pPr>
    <w:rPr>
      <w:rFonts w:ascii="黑体" w:hAnsi="黑体" w:eastAsia="黑体" w:cs="黑体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岩市教育局</dc:creator>
  <dc:description/>
  <dc:language>en-US</dc:language>
  <cp:lastModifiedBy>胡正</cp:lastModifiedBy>
  <cp:lastPrinted>2024-04-09T17:36:00Z</cp:lastPrinted>
  <dcterms:modified xsi:type="dcterms:W3CDTF">2024-04-09T10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776048C646758FEEFF32094D0B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WQzODJhNDAwZmQ0MzkzMzBjNzRjYzJhZDg3MGM0MjAifQ==</vt:lpwstr>
  </property>
</Properties>
</file>